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textAlignment w:val="baseline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高新杯”创业大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答辩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评审标准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答辩评审 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评定团队正式陈述的各项标准 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(1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产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服务介绍：全面且客观的介绍和评价产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服务的特点、性质和市场前景。 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(2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市场分析：对市场进行了细致的调查，并对调查结果加以严密和科学的分析。 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(3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司战略及营销战略：公司拥有短期和长期发展战略及应对不同时期的营销战略。 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(4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团队能力和经营管理：对本公司的团队能力有清晰的认识。掌握并熟知本团队经营管理的特点，明确公司经营和组织结构情况。 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(5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企业经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财务状况：公司不同经营时期的经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财务状况均清晰明了，经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财务报表具有严密性。 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(6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融资方案和回报：有完善且符合实际的企业融资方案，并进行企业的资本回报率的测算。 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(7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关键的风险及问题的分析：对企业在经营中可能遇到的关键风险和问题进行过先期考虑和分析，并附有实质性的对策。 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评定团队回答提问的各项标准 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(1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正确理解评委提问：对评委问题的要点有准确的理解，回答具有针对性而不是泛泛而谈。 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(2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及时流畅做出回答：能在评委提问结束后迅速做出回答，回答内容连贯、条理清楚。 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(3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回答内容准确可信：回答内容建立在准确的事实和可信的逻辑推理上。 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(4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特定方面的充分阐述：对评委特别指出的方面能做出充分的说明和解释。 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(5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整体答辩的逻辑性及清晰程度：陈述和回答提问的内容具有整体一致性，语言清晰明了。 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(6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团队成员协作配合：团队成员在陈述时有较好的配合，能协调合作，彼此互补，对相关领域的问题能阐述清楚。 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(7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规定时间内有效回答：在规定时间内回答评委提问，无拖延时间的行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05:00Z</dcterms:created>
  <dc:creator>quan</dc:creator>
  <dc:description/>
  <dc:language>en-US</dc:language>
  <cp:lastModifiedBy>quan</cp:lastModifiedBy>
  <dcterms:modified xsi:type="dcterms:W3CDTF">2014-12-01T14:24:1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