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党组织如何确定入党积极分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党组织确定入党积极分子，不能由党委或党支部的个别负责人指定。从各地的实践看，—般都是首先由党小组推荐，然后经党支部</w:t>
      </w:r>
      <w:r>
        <w:rPr/>
        <w:t>(</w:t>
      </w:r>
      <w:r>
        <w:rPr/>
        <w:t>不设支委会的支部大会</w:t>
      </w:r>
      <w:r>
        <w:rPr/>
        <w:t>)</w:t>
      </w:r>
      <w:r>
        <w:rPr/>
        <w:t>讨论决定，方可列为人党积极分子。目前，绝大多数省市都制定了《入党积极分子登记表》，因此一般情况下，党支部确定的入党积极分子还应填写《入党积极分子登记表》，接受党组织的培养、教育和考察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积极分子应具备哪些条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 xml:space="preserve">对入党积极分子原则上也应按照党章规定的党员标准来衡量。但毕竟入党积极分子刚开始要求入党不久，对他们提出更高的要求也不太现实。因此，入党积极分子一般应具备的条件是： </w:t>
      </w:r>
      <w:r>
        <w:rPr/>
        <w:t>(1)</w:t>
      </w:r>
      <w:r>
        <w:rPr/>
        <w:t>拥护党的路线、方针、政策，在思想上、政治上同党中央保持一致。</w:t>
      </w:r>
      <w:r>
        <w:rPr/>
        <w:t>(2)</w:t>
      </w:r>
      <w:r>
        <w:rPr/>
        <w:t>对党有比较全面深刻的认识，积极要求入党，决心为共产主义奋斗终身。</w:t>
      </w:r>
      <w:r>
        <w:rPr/>
        <w:t>(3)</w:t>
      </w:r>
      <w:r>
        <w:rPr/>
        <w:t>在生活、工作、学习等方面表现突出，是改革开放和社会主义现代化建设的先进分子。</w:t>
      </w:r>
      <w:r>
        <w:rPr/>
        <w:t>(4)</w:t>
      </w:r>
      <w:r>
        <w:rPr/>
        <w:t>作风正派，团结同志，在群众中有一定威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积极分子必须填写《入党积极分子考察表》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填写《入党积极分子考察表》，是基层党组织在实践中总结出来的加强对入党积极分子培养、教育和考察的一种措施，对做好发展党员工作有积极的意义。因此，有条件的地方和单位对确定的入党积极分子填写</w:t>
      </w:r>
      <w:r>
        <w:rPr/>
        <w:t>(</w:t>
      </w:r>
      <w:r>
        <w:rPr/>
        <w:t>入党积极分子考察表</w:t>
      </w:r>
      <w:r>
        <w:rPr/>
        <w:t>)</w:t>
      </w:r>
      <w:r>
        <w:rPr/>
        <w:t>是必要的。但从全国情况看，这不是一种硬性的规定和必备的手续，因为一些地方和单位还没有制定《入党积极分子考察表</w:t>
      </w:r>
      <w:r>
        <w:rPr/>
        <w:t>)</w:t>
      </w:r>
      <w:r>
        <w:rPr/>
        <w:t>。各单位可以从实际情况出发，采取不同的形式或创造更好的形式进行培养考察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积极分子调动工作时，原单位党组织应做好哪些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入党积极分子因工作需要调整工作岗位、部门，或因参军、上学、招工、婚姻等原因，由甲单位调到乙单位，原单位党组织应将其入党申请书、思想汇报材料，以及培养、教育中的考察记录、鉴定和组织意见等材料，清点整理后转给入党积极分子调入单位的党组织。若不十分清楚入党积极分子调入的单位和地点，或不能确认入党积极分子调入单位党组织设置是否健全，可通过入党积极分子调人单位的上级党组织负责移交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确定共青团员为入党积极分子为什么一般要经团组织推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推荐优秀团员作党的发展对象，是党赋予共青团组织的一项光荣职责。共青团员在团组织的直接领导下工作，团组织最了解他们的情况。确定团员青年为人党积极分子时，由团组织推荐，有利于保证发展新党员的质量，也有助于加强团的思想建设和组织建设，增强共青团组织的凝聚力和战斗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于从外单位转来的入党积极分子织应对他们做哪些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对于从外单位转来的入党积极分子，党组织要及时负责的进行研究，审查其要求人党的有关材料，责成专人同新转来的入党积极分子谈话，了解其思想和各方面的情况，并指定正式党员作为培养联系人。对于新转来的入党积极分子应与本单位其他的入党积极分子一样，进行经常的培养、教育和考察。党组织如未收到其原单位党组织或上级有关部门转来的有关材料，应主动与其原单位党组织或上级党组织联系，及时催要。</w:t>
      </w:r>
      <w:r>
        <w:rPr/>
        <w:br/>
      </w:r>
      <w:r>
        <w:rPr/>
        <w:t>在原单位已经过一年以上培养教育的入党积极分子，经由现所在单位党组织全面考察，确认其已经基本具备党员条件的，则可列为发展对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做好发展党员工作，为什么要把着力点放在入党积极分子队伍的建设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入党积极分子队伍状况如何，直接关系发展党员的数量和质量。只有不断加强入党积极分子队伍建设，经常保持一支数量较多、结构合理、素质较高的入党积极分子队伍，党组织接收新党员才有较充分的选择余地，才能为切实保证发展党员质量打下坚实的基础，发展党员工作的方针才能够真正贯彻落实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入党积极分子队伍的建设包括：宣传教育党外群众，引导他们积极向党组织靠拢，确定入党积极分子，对入党积极分子的培养、教育、考察和政治审查，以及对入党积极分子的日常管理等。加强人党积极分子队伍的建设，是做好发展党员工作的基础和关键，必须采取措施，认真抓好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42:00Z</dcterms:created>
  <dc:creator>slm</dc:creator>
  <dc:description/>
  <cp:keywords/>
  <dc:language>en-US</dc:language>
  <cp:lastModifiedBy>slm</cp:lastModifiedBy>
  <dcterms:modified xsi:type="dcterms:W3CDTF">2007-05-17T05:45:00Z</dcterms:modified>
  <cp:revision>2</cp:revision>
  <dc:subject/>
  <dc:title/>
</cp:coreProperties>
</file>