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申请入党的条件是什么</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申请入党的条件就是党章第一条的规定：“年满十八岁的中国工人、农民、军人、知识分子和其他阶层的先进分子，承认党的纲领和章程，愿意参加党的一个组织并在其中积极工作，执行党的决议和按期交纳党费的，可以申请加入中国共产党。”这也是对党员的起码要求。 </w:t>
      </w:r>
    </w:p>
    <w:p>
      <w:pPr>
        <w:pStyle w:val="Normal"/>
        <w:rPr>
          <w:rFonts w:ascii="宋体;SimSun" w:hAnsi="宋体;SimSun" w:cs="宋体;SimSun"/>
          <w:kern w:val="0"/>
          <w:sz w:val="18"/>
          <w:szCs w:val="18"/>
        </w:rPr>
      </w:pPr>
      <w:r>
        <w:rPr>
          <w:rFonts w:cs="宋体;SimSun" w:ascii="宋体;SimSun" w:hAnsi="宋体;SimSun"/>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为什么申请入党要规定年龄界限、国籍？</w:t>
            </w:r>
            <w:r>
              <w:rPr>
                <w:rFonts w:ascii="宋体;SimSun" w:hAnsi="宋体;SimSun" w:cs="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章规定：年满</w:t>
      </w:r>
      <w:r>
        <w:rPr>
          <w:rFonts w:cs="宋体;SimSun" w:ascii="宋体;SimSun" w:hAnsi="宋体;SimSun"/>
          <w:kern w:val="0"/>
          <w:sz w:val="18"/>
          <w:szCs w:val="18"/>
        </w:rPr>
        <w:t>18</w:t>
      </w:r>
      <w:r>
        <w:rPr>
          <w:rFonts w:ascii="宋体;SimSun" w:hAnsi="宋体;SimSun" w:cs="宋体;SimSun"/>
          <w:kern w:val="0"/>
          <w:sz w:val="18"/>
          <w:szCs w:val="18"/>
        </w:rPr>
        <w:t>岁的中国工人、农民、军人、知识分子和其他社会阶层的先进分子可以申请加入中国共产党。这是因为：规定</w:t>
      </w:r>
      <w:r>
        <w:rPr>
          <w:rFonts w:cs="宋体;SimSun" w:ascii="宋体;SimSun" w:hAnsi="宋体;SimSun"/>
          <w:kern w:val="0"/>
          <w:sz w:val="18"/>
          <w:szCs w:val="18"/>
        </w:rPr>
        <w:t>18</w:t>
      </w:r>
      <w:r>
        <w:rPr>
          <w:rFonts w:ascii="宋体;SimSun" w:hAnsi="宋体;SimSun" w:cs="宋体;SimSun"/>
          <w:kern w:val="0"/>
          <w:sz w:val="18"/>
          <w:szCs w:val="18"/>
        </w:rPr>
        <w:t xml:space="preserve">岁为入党的年龄限制，是因为一般说来，一个人到了 </w:t>
      </w:r>
      <w:r>
        <w:rPr>
          <w:rFonts w:cs="宋体;SimSun" w:ascii="宋体;SimSun" w:hAnsi="宋体;SimSun"/>
          <w:kern w:val="0"/>
          <w:sz w:val="18"/>
          <w:szCs w:val="18"/>
        </w:rPr>
        <w:t>18</w:t>
      </w:r>
      <w:r>
        <w:rPr>
          <w:rFonts w:ascii="宋体;SimSun" w:hAnsi="宋体;SimSun" w:cs="宋体;SimSun"/>
          <w:kern w:val="0"/>
          <w:sz w:val="18"/>
          <w:szCs w:val="18"/>
        </w:rPr>
        <w:t>周岁才算成年，才能有比较确定的政治判断力，才有能力确立自己的政治信仰和终身志向。同时，党章规定申请入党的人必须是具有中国国籍的公民，外国人不行，必须是工人、农民、军人、知识分子和其他社会阶层的先进分子。</w:t>
      </w:r>
    </w:p>
    <w:p>
      <w:pPr>
        <w:pStyle w:val="Normal"/>
        <w:rPr>
          <w:rFonts w:ascii="宋体;SimSun" w:hAnsi="宋体;SimSun" w:cs="宋体;SimSun"/>
          <w:kern w:val="0"/>
          <w:sz w:val="18"/>
          <w:szCs w:val="18"/>
        </w:rPr>
      </w:pPr>
      <w:r>
        <w:rPr>
          <w:rFonts w:cs="宋体;SimSun" w:ascii="宋体;SimSun" w:hAnsi="宋体;SimSun"/>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为什么把“承认党的纲领和章程”作为申请入党的条件</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党章把“承认党的纲领和章程”作为申请入党的条件，是因为中国共产党是以党的纲领和章程为基础，按照民主集中制的原则组织起来的统一整体，是思想上、政治上高度一致的革命者自愿组成的战斗队，而不是简单的单个党员的组合。</w:t>
      </w:r>
      <w:r>
        <w:rPr/>
        <w:br/>
      </w:r>
      <w:r>
        <w:rPr/>
        <w:t>党的纲领和章程规定了党的性质、党的指导思想、党在社会主义初级阶段的基本路线、党的最终目标以及党的自身建设的基本要求等，它是统一全党思想的行动的最高准则。同时，党的纲领和章程是规范党内政治生活、统一全党行动和处理个人与组织、组织与组织之间关系的基本准则。党纲、党章的这种性质和作用，决定了它是党建立、生存和发展的基础。承认党纲、党章，是全党在思想上、政治上、组织上、行动上保持高度一致的前提。如果党员不承认和自觉遵守党的纲领和章程，各行其是，党就会从思想上、政治上、组织上瓦解。因此党章规定，每个申请入党的人都必须承认党纲和党章。</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为什么把“愿意参加党的一个组织并在其中积极工作”作为申请入党的条件？</w:t>
            </w:r>
            <w:r>
              <w:rPr>
                <w:rFonts w:ascii="宋体;SimSun" w:hAnsi="宋体;SimSun" w:cs="宋体;SimSun"/>
                <w:kern w:val="0"/>
                <w:sz w:val="18"/>
                <w:szCs w:val="18"/>
              </w:rPr>
              <w:t xml:space="preserve"> </w:t>
            </w:r>
          </w:p>
        </w:tc>
      </w:tr>
    </w:tbl>
    <w:p>
      <w:pPr>
        <w:pStyle w:val="Normal"/>
        <w:widowControl/>
        <w:spacing w:before="0" w:after="240"/>
        <w:jc w:val="left"/>
        <w:rPr/>
      </w:pPr>
      <w:r>
        <w:rPr/>
        <w:t>参加党的一个组织，是指共产党员必须编入党的一个支部、小组或特定组织，并在其中过组织生活，接受党的监督。在这个问题上，列宁同马尔托夫展开过激烈的斗争。马尔托夫主张只要承认党纲和党章，不必参加党的一个组织，就可以做党员，甚至提出每个罢工者都可以“列名”入党。列宁坚决反对这种主张，他认为党员不仅要承认党纲、党章，而且必须参加党的一个组织。只有这样才能使党真正成为无产阶级先进的、有组织的部队，形成坚强有力的战斗集体，肩负起伟大的历史使命。如果党员只承认党纲、党章而不参加党的组织，党就会成为一个涣散的俱乐部。</w:t>
      </w:r>
      <w:r>
        <w:rPr/>
        <w:br/>
      </w:r>
      <w:r>
        <w:rPr/>
        <w:t>党员有义务担负党组织分配的工作，并且尽心尽力的把它做好。党组织分配的工作，主要包括党的群众工作和党的政治工作。例如，参加各级党组织的领导工作，参加党内教育工作，参加联系群众的工作及对群众的宣传工作，参加发展党员的工作，参加各种群众团体的工作及社会工作等。党组织要根据具体情况，给每个党员分配适当的工作，并加以检查和指导。每个党员要自觉接受和完成党组织分配的任务，积极发挥共产党员的先锋模范作用。</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为什么把“执行党的决议”作为申请入党的条件</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党的决议，是为完成党的总目标、总任务，在某一时期，对某一项工作或某一件事情，经过党员大会或党员代表大会或党的委员会集体讨论决定，全体党员必须贯彻执行的事项。党的决议是党的集体智慧的结晶，体现了党的利益和绝大多数党员的意见，关系党的事业的兴衰成败。如果对党的决议有不同意见，可以保留，或向党的上级组织直至中央反映，但在行动上必须执行，不能采取各取所需和阳奉阴违的态度。如果每个党员可以自行其是，那么党的团结统一就会受到破坏，党就没有战斗力。所以，申请入党者执行党的决议是十分必要的。不执行党的决议的人不能当党员。</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000000"/>
                <w:kern w:val="0"/>
                <w:sz w:val="20"/>
                <w:szCs w:val="20"/>
              </w:rPr>
              <w:t>为什么把“按期交纳党费”作为申请入党的条件</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因为党员按期交纳党费是党员关心党的事业、从经济上帮助党的表现，也是党员是否具有组织观念的标志。同时，按期交纳党费，不仅仅是为党组织交纳一些钱的问题，也是培养党员组织观念的一种手段，更是党员是否具有坚强的党性和严格的组织观念的表现。要求人党的同志应该充分认识按期交纳党费的重要意义，被批准为预备党员后，自觉地按期按照一定标准交纳党费。</w:t>
      </w:r>
      <w:r>
        <w:rPr/>
        <w:br/>
      </w:r>
      <w:r>
        <w:rPr/>
        <w:t>党章还规定，党员如果不按期交纳党费，要受到严肃的批评教育，甚至给予必要的党纪处分。党员如果没有正当的理由连续</w:t>
      </w:r>
      <w:r>
        <w:rPr/>
        <w:t>6</w:t>
      </w:r>
      <w:r>
        <w:rPr/>
        <w:t>十月不交纳党费，则被认为是自行脱党，支部大会应作出决定并经上级党组织批准，把这样的党员除名。</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为什么申请入党的人要写入党申请书</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每一个要求入党的人，都必须由本人向党组织提出申请。申请入党的人写入党申请书，是郑重地向党组织表明自己的政治选择的形式，这样作可以使党组织了解申请人的信念和要求，便于党组织对其进行考察、教育和培养。</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为什么申请入党一般要由本人提交书面入党申请</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一般情况下，要求入党要由申请入本人向党组织正式提交书面入党申请。之所以这样要求，是因为中国共产党是将实现共产主义作为自己最终奋斗目标的政治组织。这个组织中的每一位成员，都应当自觉地做到无论何时何地，都要个人利益服从党和人民的利益，不畏艰难困苦，不怕流血牺牲，为实现党的纲领积极工作，立志为共产主义事业奋斗终身。这对于要求入党的同志来说，是一件十分严肃的事情。申请入党就意味着做好了承担一个共产党员的责任的准备，在党和人民需要的时候，能够义无反顾地牺牲自己的一切。这既不能靠一时的感情冲动，也来不得牛点的强迫和勉强，必须完全坚持自觉自愿的原则。只有申请入党者本人经过郑重考虑，直接向党组织提出申请，才能更真实地表达其政治追求和决心。另一方面，随着社会的不断进步，人们文化水平的不断提高，一般情况下，要求人党的人都具备用文字表达自己入党愿望的能力。因此，申请入党的人向党组织提交书面申请，既庄重严肃，又完全能够做得到。</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入党申请书一般应包括哪些内容</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入党申请书是申请入党的人向党组织表达自己愿望的形式，严格说来没有固定的格式。但一般应包括以下基本内容：</w:t>
      </w:r>
      <w:r>
        <w:rPr/>
        <w:t>(1)</w:t>
      </w:r>
      <w:r>
        <w:rPr/>
        <w:t>为什么要入党，主要写自己对党的认识和入党动机；</w:t>
      </w:r>
      <w:r>
        <w:rPr/>
        <w:t>(2)</w:t>
      </w:r>
      <w:r>
        <w:rPr/>
        <w:t>自己的政治信念、成长经历和思想、工作、学习、作风等方面的情况；</w:t>
      </w:r>
      <w:r>
        <w:rPr/>
        <w:t>(3)</w:t>
      </w:r>
      <w:r>
        <w:rPr/>
        <w:t xml:space="preserve">对待入党的态度。自己应该如何积极争取加入党组织，表达自己要求入党的决心和今后工作、学习、生活等方面的打算。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写入党申请书应当注意哪些问题</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写入党申请书，是申请入党的人向党组织表明自己的入党愿望和决心。对这一十分严肃的事情，写入党申请书的人应注意以下问题：</w:t>
      </w:r>
      <w:r>
        <w:rPr/>
        <w:t>(1)</w:t>
      </w:r>
      <w:r>
        <w:rPr/>
        <w:t>要认真学习党章和有关党的基本知识，真正了解党，认识党，通过对党的全面了解，郑重地作出自己的政治选择，树立正确的入党动机。在此基础上，要联系思想实际谈自己对党的认识，向党组织交心，切忌只抄书抄报，不谈真实思想。</w:t>
      </w:r>
      <w:r>
        <w:rPr/>
        <w:t>(2)</w:t>
      </w:r>
      <w:r>
        <w:rPr/>
        <w:t>要对党忠诚老实，如实向党组织汇报自己的政治历史、本人经历、主要社会关系及其对自己的影响等有关情况，不得隐瞒或伪造。</w:t>
      </w:r>
      <w:r>
        <w:rPr/>
        <w:t>(3)</w:t>
      </w:r>
      <w:r>
        <w:rPr/>
        <w:t>入党申请书一般应由本人书写。如因文化程度低或其他特殊原因不能亲自书写的，可以由本人口述，请别人代写，但要说明不能亲自书写的原因，并经申请人署名盖章或按手印后交给党组织。</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口头提出入党申请算不算申请入党</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申请入党一般应向党组织递交书面申请。这是因为在和平环境下，入党申请人一般都是有一定的文化知识的，都具备写入党申请书的能力。申请入党是一件很严肃的事，一般情况下，除非不具备必要的条件和能力，申请人要求人党，均应向党组织书面表达自己的意愿。</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入党申请书可否请人代写</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申请入党的人因文化水平低、病重、残疾等原因，写入党申请书确有困难，可以由本人口述，请其他同志帮助代写。但代写的入党申请书一定要真实表达申请人的思想认识和态度，并说明申请人不能亲自书写的原因，最后经申请人亲笔署名盖章或按手印。</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入党申请书能打印吗</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rFonts w:ascii="宋体;SimSun" w:hAnsi="宋体;SimSun" w:cs="宋体;SimSun"/>
          <w:kern w:val="0"/>
          <w:sz w:val="18"/>
          <w:szCs w:val="18"/>
        </w:rPr>
        <w:t>入党申请书是申请入党的人向党组织表示自己要求入党的愿望，表达自己的政治追求和决心的一种形式。一个人要求人党，是经过郑重考虑的，是自觉自愿的，是一种郑重的政治抉择。写入党申请书是一件很严肃的事情。因此，大多数要求人党的人都把写入党申请书看得很重，除内容上尽力反映自己的真实想法，表达自己要求入党的愿望外，在形式上也想尽量地美观、工整、清楚，这符合申请入党人的心理。另外，随着科学技术水平的不断提高，办公自动化程度也越来越高，不少单位已实行无纸化办公，公文处理都是用电脑进行操作。在这种情况下，要求人党的人写入党申请书用电脑等打印，应该允许。需要明确的是，打印的入党申请书，申请人一定要亲笔签名盖章或按手印。党支部在接收入党申请书时一定要把好这一关。这既是对党组织负责，也是对入党申请人</w:t>
      </w:r>
      <w:r>
        <w:rPr>
          <w:rFonts w:ascii="宋体;SimSun" w:hAnsi="宋体;SimSun" w:cs="宋体;SimSun"/>
          <w:kern w:val="0"/>
          <w:sz w:val="18"/>
          <w:szCs w:val="18"/>
        </w:rPr>
        <w:t>负责。</w:t>
      </w:r>
      <w:r>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为什么申请入党的人要对党忠诚老实</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rFonts w:ascii="宋体;SimSun" w:hAnsi="宋体;SimSun" w:cs="宋体;SimSun"/>
          <w:kern w:val="0"/>
          <w:sz w:val="18"/>
          <w:szCs w:val="18"/>
        </w:rPr>
        <w:t>党章明确指出，共产党员要“对党忠诚老实，言行一致”。这不仅是对每个党员的要求，也是对每个申请入党的同志的要求。所谓“忠诚老实</w:t>
      </w:r>
      <w:r>
        <w:rPr/>
        <w:t>”，就是要襟怀坦白，光明磊落，忠于党和人民，忠于社会主义和共产主义事业，不弄虚作假，不隐瞒自己对问题的看法，如实地向党反映情况，不掩饰自己的缺点和错误。这是党对加入自己队伍的每个成员的基本要求。</w:t>
      </w:r>
      <w:r>
        <w:rPr/>
        <w:br/>
      </w:r>
      <w:r>
        <w:rPr/>
        <w:t>对党忠诚老实是由党的性质所决定的。党除了谋求工人阶级和最广大人民群众的利益之外，没有自己的特殊利益。每个申请入党的同志必须对党忠诚老实，这是实现新世纪新阶段，经济和社会发展的战略目标的需要。建设中国特色的社会主义需要每个申请入党的同志都能忠实贯彻执行党的路线、方针、政策，在政治上、思想上、行动上同党中央保持高度一致。当前，党风不正的表现之一，就是对党不说心里话，言行不一，甚至耍两面派作风。这种现象必须坚决克服和纠正，必须从申请入党的同志开始抓起。只有每个党员和每个申请入党的同志都能跟党同心同德，才会真正提高党组织的战斗力。</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怎样才能做到对党忠诚老实</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要认真学习马列主义、毛泽东思想、邓小平理论和“三个代表”重要思想，学习党的基本理论、基本路线、基本纲领和基本经验，树立正确的人生观，克服“老实人吃亏”的思想。周恩来同志曾经说过：“世界上最聪明的人是最老实的人，因为只有老实人才能经得起事实和历史的考验。”</w:t>
      </w:r>
      <w:r>
        <w:rPr/>
        <w:t>只有树立全心全意为人民服务的人生观，才能乐于说老实话，办老实事，做老实人，自觉地为实现共产主义而忘我工作。</w:t>
      </w:r>
      <w:r>
        <w:rPr/>
        <w:br/>
        <w:t>(2)</w:t>
      </w:r>
      <w:r>
        <w:rPr/>
        <w:t>要坚持原则，按党的政策办事。对于一个要求入党的同志来说，能否坚持原则，按党的政策办事，是衡量他对党是否忠诚老实的重要标志。因此，在事关党的原则，事关党的路线、方针、政策等重大问题上，就要一切从实际出发，无私无畏，坚持原则，秉公办事，不论在什么情况下，都要经得起考验，决不做损害党的利益要敢讲真话，不说假话。如实地向党组织汇报自己各方面的情况，特别是对自己的缺点、错误，更要主动向党组织讲清楚，自觉地把自己置身于党组织的监督和帮助之下。</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为什么申请入党的人要经得起长期考验</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中国共产党发展党员工作细则</w:t>
      </w:r>
      <w:r>
        <w:rPr/>
        <w:t>(</w:t>
      </w:r>
      <w:r>
        <w:rPr/>
        <w:t>试行</w:t>
      </w:r>
      <w:r>
        <w:rPr/>
        <w:t>)</w:t>
      </w:r>
      <w:r>
        <w:rPr/>
        <w:t xml:space="preserve">》规定：要求入党的积极分子经过一年以上的培养教育后，才能被列为发展对象。之所以这样要求是因为，申请入党的人是否符合党员标准，组织上需要有一段时间的考察，另外，还需要有对其进行思想教育和政治审查的过程。有的可能因为某些问题未搞清楚，党组织还需要做进一步的调查了解。因此，凡是申请入党的人都应有接受党组织长期考验的思想准备，无论在任何情况下，都不能动摇自己的决心和信念。 </w:t>
      </w:r>
      <w:r>
        <w:rPr/>
        <w:t>45</w:t>
      </w:r>
      <w:r>
        <w:rPr/>
        <w:t>．申请入党的人遇到挫折怎么办</w:t>
      </w:r>
      <w:r>
        <w:rPr/>
        <w:t>?</w:t>
      </w:r>
      <w:r>
        <w:rPr/>
        <w:t>申请入党的人在争取入党的道路上，遇到一些挫折是难免的关键是如何对待这些挫折。正确的态度是在挫折面前认真总结经验，接受教训，毫不动摇地坚定自己的入党决心和信念。应该看到，挫折往往更能检验一个人的入党动机和思想修养。那种在顺境时就情绪高涨，而在逆境中就心灰意冷的态度是不足取的。每个争取入党的人都要珍惜和保持自己的政治热情，积极上进，经过坚持不懈的努力，最终实现加入党组织的愿望。</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是否只有具备了党员条件才能向党组织提出入党申请</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党章中关于“年满</w:t>
      </w:r>
      <w:r>
        <w:rPr/>
        <w:t>18</w:t>
      </w:r>
      <w:r>
        <w:rPr/>
        <w:t>岁的中国工人、农民、军人、知识分子和其他社会阶层的先进分子，承认党的纲领和章程，愿意参加党的一个组织并在其中积极工作、执行党的决议和按期交纳党费”的规定，是申请入党的条件。也就是说，只有具备了这些条件，才可以申请加入中国共产党。这些条件同具备了共产党员条件是两回事。具备了这些条件才有资格申请加入中国共产党，而要加入党组织，必须经过党组织的培养教育，具备党章规定的党员条件并履行党章和有关文件规定的程序后才可以。有些同志虽然暂时还不完全具备党章规定的党员条件，但只要主动向党组织提出申请，党组织就可以更直接地了解其入党愿望和决心，并对其进行培养和教育，帮助其早日成为一名共产党员。</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能否动员党外群众写入党申请书</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入党必须坚持本人自愿的原则。对没有入党要求的人，不能采取说服、动员的方式，使其在并非自愿的情况下向党组织提出入党申请。</w:t>
      </w:r>
      <w:r>
        <w:rPr/>
        <w:br/>
      </w:r>
      <w:r>
        <w:rPr/>
        <w:t>对那些政治上要求进步，在生产、工作或其他方面做出显著成绩，在群众中有较高威信的人，党组织要主动关心和帮助他们，对他们进行教育。可以有意识地组织他们参加一些有意义的党内或社会活动，启发并逐步提高他们对党的认识，促使其在政治上逐渐成熟起来，自愿地、主动地向党组织表达自己的入党愿望，郑重地作出申请加入中国共产党这一政治选择。这与动员党外群众写入党申请，拉人入党是截然不同的。</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申请入党的人是否需要经常写入党申请书</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申请入党的人向本单位党组织递交入党申请书后，如无特殊情况，不必经常写入党申请书，可以书面或口头方式向党组织汇报自己的思想和工作情况，主动争取党组织的教育和帮助。</w:t>
      </w:r>
      <w:r>
        <w:rPr/>
        <w:br/>
      </w:r>
      <w:r>
        <w:rPr/>
        <w:t>党组织对每一位递交了入党申请书的人，都应该持欢迎的态度，满腔热情地鼓励他们政治上的进步。要指定党员同他们谈话，采取多种形式对他们进行培养、教育，帮助他们提高觉悟，要求他们按照共产党员的标准规范自己的言行，努力创造条件，争取早日入党。那种对申请入党的人采取不管不问的态度，是对党的事业不负责任的表现。</w:t>
      </w:r>
      <w:r>
        <w:rPr/>
        <w:br/>
      </w:r>
      <w:r>
        <w:rPr/>
        <w:t>申请入党的人为表达自己迫切要求入党的决心，递交入党申请书一段时间后，再写入党申请书也是允许的。</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申请入党的人工作调动后，是否还要再写入党申请书</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申请入党的人工作调动后，原单位党组织要及时将他的入党申请书，连同其他有关材料一并转给调入单位党组织，以便于新单位党组织了解申请人的情况，对其继续培养、教育和考察。在这种情况下，申请入党的人一般不必再重新递交入党申请书。申请人要主动向新调入单位党组织汇报自己的思想及有关情况。如因某种原因，新调入单位党组织未收到申请人的入党申请书及有关材料，申请人可以向新单位党组织重新递交入党申请书。</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离退休干部、退休工人要求入党，应向哪里的党组织提出申请</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退休干部、退休工人的管理办法，各地和各单位情况不同。离退休干部、退休工人要求入党，原则上由哪个单位负责管理，就向那个单位的党组织提出。生活、管理主要由原工作单位负责的，入党申请就向原工作单位党组织提出。原工作单位党组织应负责对其进行培养、教育和考察。生活、管理与原工作单位基本脱离关系，主要社会活动在居住地街道或乡镇的，申请入党时，应向居住地街道或乡镇党组织提出，并由这些党组织负责对他们进行培养、教育和考察。这些党组织在接收离退休干部、退休工人入党前，应向他们的原工作单位或居住地党组织了解情况，征求意见。</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归侨、侨眷能否申请入党</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归侨、侨眷能够申请入党。党组织对待积极申请入党的归侨、侨眷，应和国内其他申请入党的人一样，按照党章规定，积极进行培养教育，成熟一个，发展一个。对于他们在国外的历史、家庭和社会关系都要做历史的、具体的分析。他们能否入党，主要看其本人的政治立场、思想觉悟和实际表现是否具备党员条件。</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应当怎样对待在重大政治斗争中犯过一般性错误的人申请入党</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对在重大政治斗争中犯过一般性错误的人申请入党，党组织要历史地、全面地进行具体分析。既不能因其犯过错误就拒绝他的入党要求，也不能不看其所犯错误的性质、程度以及对待错误的态度和改正情况，而轻率地吸收其入党。对犯有一般性错误的人，经过党组织的教育，对所犯错误检查、认识深刻，并经过较长时间考验，证明其已经改正了错误，能够在政治上同党中央保持一致，自觉贯彻执行党的路线、方针、政策，确已具备党员条件的，可以吸收其入党。</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外出务工经商的人申请入党应怎样提出申请</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jc w:val="left"/>
        <w:rPr/>
      </w:pPr>
      <w:r>
        <w:rPr/>
        <w:t>根据中央组织部有关文件精神，结合各地的实践，外出务工经商人员申请入党，若其有相对固定的工作单位或地点，并已连续工作两年以上，可以向现工作单位或经商地的有关党组织提出入党申请。否则，应向其原所在单位党组织或其户口所在地党组织提出入党申请。接收外出务工经商人员入党申请的党组织，负责对其进行培养、教育和考察，经常督促他们的学习，了解和掌握他们的工作、学习和生活情况，并对其积极进行帮助。当他们具备了共产党员条件后，接收其入党申请的党组织若是其外出务工经商所在地的党组织，一定要征求原单位党组织或其户口所在地党组织的意见，才能将他们吸收到党内来。接收其入党申请的党组织若是其原所在单位或户口所在地党组织，发展他们入党应征求其现工作单位党组织或务工经商地有关党组织的意见。外出务工经商人员也要经常主动地向党组织汇报思想、工作和学习情况，积极接受党组织的培养教育和考察，争取早日加入党组织。</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借调到外单位工作的同志要求入党应向哪里的党组织提出申请</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pPr>
      <w:r>
        <w:rPr/>
        <w:t>临时或短期</w:t>
      </w:r>
      <w:r>
        <w:rPr/>
        <w:t>(</w:t>
      </w:r>
      <w:r>
        <w:rPr/>
        <w:t>两年以内</w:t>
      </w:r>
      <w:r>
        <w:rPr/>
        <w:t>)</w:t>
      </w:r>
      <w:r>
        <w:rPr/>
        <w:t>借调到外单位工作的同志要求入党，入党申请应向原所在单位党组织提出，并由该党组织负责对其进行培养、教育和考察。如果连续借调时间超过两年的，入党申请应向现在工作单位党组织提出，并由现在单位党组织负责对其培养、教育和考察。借调单位和原单位党组织均应主动关心这些同志的思想、工作等情况，并保持一定联系。在被借调同志中发展党员时，借调单位党组织一定要主动征询其原单位党组织的意见。</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000000"/>
                <w:kern w:val="0"/>
                <w:sz w:val="20"/>
                <w:szCs w:val="20"/>
              </w:rPr>
              <w:t>待业或自谋职业的人要求入党应向哪里的党组织提出申请</w:t>
            </w:r>
            <w:r>
              <w:rPr>
                <w:rFonts w:cs="宋体;SimSun" w:ascii="宋体;SimSun" w:hAnsi="宋体;SimSun"/>
                <w:b/>
                <w:bCs/>
                <w:color w:val="000000"/>
                <w:kern w:val="0"/>
                <w:sz w:val="20"/>
                <w:szCs w:val="20"/>
              </w:rPr>
              <w:t xml:space="preserve">? </w:t>
            </w:r>
          </w:p>
        </w:tc>
      </w:tr>
    </w:tbl>
    <w:p>
      <w:pPr>
        <w:pStyle w:val="Normal"/>
        <w:widowControl/>
        <w:jc w:val="left"/>
        <w:rPr/>
      </w:pPr>
      <w:r>
        <w:rPr/>
        <w:t>由于待业或自谋职业的人一般归街道负责管理，所以，他们的入党申请应向居住地街道党组织提出，并由街道党组织负责对其进行培养、教育和考察；参加了个体劳动者协会的人要求入党，可向个体劳动者协会或其主管部门党组织提出申请。接收申请的党组织负责对他们进行培养、教育和考察，在他们具备党员条件时，适时地吸收他们入党。</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CB00" w:val="clear"/>
            <w:vAlign w:val="center"/>
          </w:tcPr>
          <w:p>
            <w:pPr>
              <w:pStyle w:val="Normal"/>
              <w:widowControl/>
              <w:jc w:val="center"/>
              <w:rPr/>
            </w:pPr>
            <w:r>
              <w:rPr>
                <w:rFonts w:ascii="宋体;SimSun" w:hAnsi="宋体;SimSun" w:cs="宋体;SimSun"/>
                <w:b/>
                <w:bCs/>
                <w:color w:val="000000"/>
                <w:kern w:val="0"/>
                <w:sz w:val="20"/>
                <w:szCs w:val="20"/>
              </w:rPr>
              <w:t>提出入党申请后，党组织长时间没有讨论怎么办</w:t>
            </w:r>
            <w:r>
              <w:rPr>
                <w:rFonts w:cs="宋体;SimSun" w:ascii="宋体;SimSun" w:hAnsi="宋体;SimSun"/>
                <w:b/>
                <w:bCs/>
                <w:color w:val="000000"/>
                <w:kern w:val="0"/>
                <w:sz w:val="20"/>
                <w:szCs w:val="20"/>
              </w:rPr>
              <w:t>?</w:t>
            </w:r>
            <w:r>
              <w:rPr>
                <w:rFonts w:cs="宋体;SimSun" w:ascii="宋体;SimSun" w:hAnsi="宋体;SimSun"/>
                <w:kern w:val="0"/>
                <w:sz w:val="18"/>
                <w:szCs w:val="18"/>
              </w:rPr>
              <w:t xml:space="preserve"> </w:t>
            </w:r>
          </w:p>
        </w:tc>
      </w:tr>
    </w:tbl>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在遇到这种情况时，申请入党人应持积极态度，相信党组织，多从自己身上找原因，而且要做到坚定信念，接受考验，积极争取。坚定信念，就是要求入党的人决心不能动摇，对党的信任不能改变，要始终保持自己积极要求进步的政治热情。接受考验，就是党组织没有及时讨论自己的入党问题，其原因是多方面的，可能主要是因为自己身上存在着不成熟的地方，应当经受住党组织的长期考验。积极争取，就是要在学习、工作和社会生活各个方面，继续用共产党员的标准严格要求自己。主动向党组织汇报自己的思想和工作情况，克服缺点、弱点和错误，及时取得党组织的帮助教育，争取使自己早日成为一名合格的共产党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5:30:00Z</dcterms:created>
  <dc:creator>slm</dc:creator>
  <dc:description/>
  <cp:keywords/>
  <dc:language>en-US</dc:language>
  <cp:lastModifiedBy>slm</cp:lastModifiedBy>
  <dcterms:modified xsi:type="dcterms:W3CDTF">2007-05-17T05:41:00Z</dcterms:modified>
  <cp:revision>4</cp:revision>
  <dc:subject/>
  <dc:title/>
</cp:coreProperties>
</file>