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宣誓仪式的程序是怎样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入党宣誓仪式是对预备党员进行教育的一种好形式，一定要庄重、严肃。就具体程序而言，没有作过明确规定。但从各地的实践来看，一般为：</w:t>
      </w:r>
      <w:r>
        <w:rPr/>
        <w:br/>
        <w:t>(1)</w:t>
      </w:r>
      <w:r>
        <w:rPr/>
        <w:t>奏</w:t>
      </w:r>
      <w:r>
        <w:rPr/>
        <w:t>(</w:t>
      </w:r>
      <w:r>
        <w:rPr/>
        <w:t>唱</w:t>
      </w:r>
      <w:r>
        <w:rPr/>
        <w:t>)</w:t>
      </w:r>
      <w:r>
        <w:rPr/>
        <w:t>《国际歌》；</w:t>
      </w:r>
      <w:r>
        <w:rPr/>
        <w:br/>
        <w:t>(2)</w:t>
      </w:r>
      <w:r>
        <w:rPr/>
        <w:t>致开会词；</w:t>
      </w:r>
      <w:r>
        <w:rPr/>
        <w:br/>
        <w:t>(3)</w:t>
      </w:r>
      <w:r>
        <w:rPr/>
        <w:t>预备党员宣誓</w:t>
      </w:r>
      <w:r>
        <w:rPr/>
        <w:t>(</w:t>
      </w:r>
      <w:r>
        <w:rPr/>
        <w:t>宣誓人、领誓人面向党旗，一般举右手握拳，领誓人领誓</w:t>
      </w:r>
      <w:r>
        <w:rPr/>
        <w:t>)</w:t>
      </w:r>
      <w:r>
        <w:rPr/>
        <w:t>；</w:t>
      </w:r>
      <w:r>
        <w:rPr/>
        <w:br/>
        <w:t>(4)</w:t>
      </w:r>
      <w:r>
        <w:rPr/>
        <w:t>参加宣誓的预备党员代表讲话；</w:t>
      </w:r>
      <w:r>
        <w:rPr/>
        <w:br/>
        <w:t>(5)</w:t>
      </w:r>
      <w:r>
        <w:rPr/>
        <w:t>自由发言</w:t>
      </w:r>
      <w:r>
        <w:rPr/>
        <w:t>(</w:t>
      </w:r>
      <w:r>
        <w:rPr/>
        <w:t>参加宣誓仪式的人员都可发言</w:t>
      </w:r>
      <w:r>
        <w:rPr/>
        <w:t>)</w:t>
      </w:r>
      <w:r>
        <w:rPr/>
        <w:t>；</w:t>
      </w:r>
      <w:r>
        <w:rPr/>
        <w:br/>
        <w:t>(6)</w:t>
      </w:r>
      <w:r>
        <w:rPr/>
        <w:t>党组织负责人讲话；如上级党组织派人参加，也应请其讲话。</w:t>
      </w:r>
      <w:r>
        <w:rPr/>
        <w:br/>
      </w:r>
      <w:r>
        <w:rPr/>
        <w:t>根据实际情况，对以上程序也可作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宣誓仪式的具体方法是怎样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该注意哪些问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党章和发展党员工作细则对入党宣誓仪式的具体方法没作明确规定。从基层党组织的实践看，入党宣誓仪式的具体方法和应注意的问题一般为：</w:t>
      </w:r>
      <w:r>
        <w:rPr/>
        <w:br/>
        <w:t>(1)</w:t>
      </w:r>
      <w:r>
        <w:rPr/>
        <w:t>入党宣誓仪式会场要布置得庄严、朴素、整洁。主席台正中要悬挂党旗和“入党宣誓仪式大会”会标，会标应置于党旗上方。</w:t>
      </w:r>
      <w:r>
        <w:rPr/>
        <w:br/>
        <w:t>(2)</w:t>
      </w:r>
      <w:r>
        <w:rPr/>
        <w:t>参加宣誓的人员应面向党旗，列队站好，举起右手，握拳过肩。</w:t>
      </w:r>
      <w:r>
        <w:rPr/>
        <w:br/>
        <w:t>(3)</w:t>
      </w:r>
      <w:r>
        <w:rPr/>
        <w:t>领誓人一般由党组织负责人担任，也面向党旗，站在宣誓人的前面或一侧，举起右手，握拳过肩。</w:t>
      </w:r>
      <w:r>
        <w:rPr/>
        <w:br/>
        <w:t>(4)</w:t>
      </w:r>
      <w:r>
        <w:rPr/>
        <w:t>宣誓仪式按程序进行，领誓人逐句顿读誓词，宣誓人齐声跟读，态度要认真，声音要洪亮。</w:t>
      </w:r>
      <w:r>
        <w:rPr/>
        <w:br/>
        <w:t>(5)</w:t>
      </w:r>
      <w:r>
        <w:rPr/>
        <w:t>领读完誓词，领誓人读到“宣誓人”时，参加宣誓的人员要依次报出自己的姓名。</w:t>
      </w:r>
      <w:r>
        <w:rPr/>
        <w:br/>
        <w:t>(6)</w:t>
      </w:r>
      <w:r>
        <w:rPr/>
        <w:t>宣誓仪式只要条件允许，一定要在正式的场合举行，如在革命历史纪念馆、烈士陵园和英雄塑像前举行仪式时，也要悬挂党旗。特别需要强调的是，悬挂的党旗一定要使用符合中央组织部规定标准的，不能使用不规范的党旗。</w:t>
      </w:r>
      <w:r>
        <w:rPr/>
        <w:br/>
        <w:t>(7)</w:t>
      </w:r>
      <w:r>
        <w:rPr/>
        <w:t>入党宣誓仪式可有目的地邀请一些入党积极分子参加，但不能太多。要让参加宣誓仪式的入党积极分子能从中受到教育，对他们真正起到鞭策和激励的作用。</w:t>
      </w:r>
      <w:r>
        <w:rPr/>
        <w:br/>
        <w:t>(8)</w:t>
      </w:r>
      <w:r>
        <w:rPr/>
        <w:t xml:space="preserve">入党宣誓仪式一般由基层党委或党支部组织。由党支部 </w:t>
      </w:r>
      <w:r>
        <w:rPr/>
        <w:t>(</w:t>
      </w:r>
      <w:r>
        <w:rPr/>
        <w:t>党总支</w:t>
      </w:r>
      <w:r>
        <w:rPr/>
        <w:t>)</w:t>
      </w:r>
      <w:r>
        <w:rPr/>
        <w:t>组织时，上级党组织应派人参加。实际上，许多地方和单位都是由基层党委组织的。究竟谁来组织，可根据预备党员的人数和其他具体情况来决定。需要说明的是，党小组一般不能组织入党宣誓仪式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宣誓仪式为什么要使用规范的党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范的党旗是怎样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中国共产党党旗是中国共产党的象征和标志。维护党旗的严肃性，是全党各级组织和每个党员应尽的职责和义务。入党宣誓仪式是一种非常严肃、庄重的场合，在这种场合，更应该维护党旗的严肃性，不得使用破损、污损、褪色或不符合制作规定的党旗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按党章和有关文件规定，规范的中国共产党党旗为旗</w:t>
      </w:r>
      <w:r>
        <w:rPr/>
        <w:t>面缀有金黄色党徽图案的红旗。中国共产党党徽为镰刀和锤头组成的图案。党旗通常的规格有以下五种：</w:t>
      </w:r>
      <w:r>
        <w:rPr/>
        <w:br/>
        <w:t>(1)</w:t>
      </w:r>
      <w:r>
        <w:rPr/>
        <w:t>长</w:t>
      </w:r>
      <w:r>
        <w:rPr/>
        <w:t>288</w:t>
      </w:r>
      <w:r>
        <w:rPr/>
        <w:t>厘米，宽</w:t>
      </w:r>
      <w:r>
        <w:rPr/>
        <w:t>192</w:t>
      </w:r>
      <w:r>
        <w:rPr/>
        <w:t>厘米。</w:t>
      </w:r>
      <w:r>
        <w:rPr/>
        <w:br/>
        <w:t>(2)</w:t>
      </w:r>
      <w:r>
        <w:rPr/>
        <w:t>长</w:t>
      </w:r>
      <w:r>
        <w:rPr/>
        <w:t>240</w:t>
      </w:r>
      <w:r>
        <w:rPr/>
        <w:t>厘米，宽</w:t>
      </w:r>
      <w:r>
        <w:rPr/>
        <w:t>160</w:t>
      </w:r>
      <w:r>
        <w:rPr/>
        <w:t>厘米。</w:t>
      </w:r>
      <w:r>
        <w:rPr/>
        <w:br/>
        <w:t>(3)</w:t>
      </w:r>
      <w:r>
        <w:rPr/>
        <w:t>长</w:t>
      </w:r>
      <w:r>
        <w:rPr/>
        <w:t>192</w:t>
      </w:r>
      <w:r>
        <w:rPr/>
        <w:t>厘米，宽</w:t>
      </w:r>
      <w:r>
        <w:rPr/>
        <w:t>128</w:t>
      </w:r>
      <w:r>
        <w:rPr/>
        <w:t>厘米。</w:t>
      </w:r>
      <w:r>
        <w:rPr/>
        <w:br/>
        <w:t>(4)</w:t>
      </w:r>
      <w:r>
        <w:rPr/>
        <w:t>长</w:t>
      </w:r>
      <w:r>
        <w:rPr/>
        <w:t>144</w:t>
      </w:r>
      <w:r>
        <w:rPr/>
        <w:t>厘米，宽</w:t>
      </w:r>
      <w:r>
        <w:rPr/>
        <w:t>96</w:t>
      </w:r>
      <w:r>
        <w:rPr/>
        <w:t>厘米。</w:t>
      </w:r>
      <w:r>
        <w:rPr/>
        <w:br/>
        <w:t>(5)</w:t>
      </w:r>
      <w:r>
        <w:rPr/>
        <w:t>长</w:t>
      </w:r>
      <w:r>
        <w:rPr/>
        <w:t>96</w:t>
      </w:r>
      <w:r>
        <w:rPr/>
        <w:t>厘米，宽</w:t>
      </w:r>
      <w:r>
        <w:rPr/>
        <w:t>64</w:t>
      </w:r>
      <w:r>
        <w:rPr/>
        <w:t>厘米。</w:t>
      </w:r>
      <w:r>
        <w:rPr/>
        <w:br/>
      </w:r>
      <w:r>
        <w:rPr/>
        <w:t>在特定场所需要使用非通用规格党旗的，报县以上党委组织部批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宣誓是否必须在预备期内进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党章对此问题规定得非常明确，预备党员必须面向党旗进行入党宣誓。因此，入党宣誓必须在预备期内进行，而且要在党委批准其为预备党员后尽快进行，不能放在转为正式党员后进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同时间入党的预备党员能否集中到一起举行入党宣誓仪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预备党员进行入党宣誓，应在基层党委批准其入党之后不久及时举行。如果基层党委在短时间内连续批准接收了几名预备党员，可以集中在一起举行入党宣誓仪式。但不要为集中举行入党宣誓仪式而把时间拖得太久，更不能等预备党员预备期满才举行入党宣誓仪式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否吸收入党积极分子参加入党宣誓仪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党宣誓仪式是对预备党员进行教育的一种好形式，对入党积极分子来说，同样有着较好的感染和教育作用。因此，举行预备党员入党宣誓仪式时，党组织可根据实际情况，吸收一些入党积极分子参加，井在宣誓仪式结束后组织他们座谈讨论，使他们认识到，入党是一件庄重和严肃的事情，必须毕生忠实于党的事业，履行党员义务，为实现党在现阶段的目标任务和远大理想而奋斗终生。引导他们按党章规定的党员标准对照自己，找出差距，明确今后努力的方向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6:00Z</dcterms:created>
  <dc:creator>slm</dc:creator>
  <dc:description/>
  <cp:keywords/>
  <dc:language>en-US</dc:language>
  <cp:lastModifiedBy>slm</cp:lastModifiedBy>
  <dcterms:modified xsi:type="dcterms:W3CDTF">2007-05-17T07:19:00Z</dcterms:modified>
  <cp:revision>3</cp:revision>
  <dc:subject/>
  <dc:title/>
</cp:coreProperties>
</file>