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4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暨新苗人才计划项目拟推荐名单公示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5"/>
        <w:gridCol w:w="1481"/>
      </w:tblGrid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  目  名 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剪刀与弯矩绘图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庆</w:t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精度全自动裹膜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军</w:t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动自行车的液压再生制动系统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潘森荣                     </w:t>
            </w:r>
          </w:p>
        </w:tc>
      </w:tr>
      <w:tr>
        <w:trPr>
          <w:trHeight w:val="3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悬臂式升降与外移立体停车库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桂金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轮的从动件规律及轮廓线设计教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才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视觉感知的工程车驾驶行为评估系统研发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杨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小区电动自行车充电自动控制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则伟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鼓检测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凯强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拉曼光谱的汽油中苯含量的智能分析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柯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基于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Android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平台的蓝牙智能负荷控制终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赵圆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基于微信公众平台的酒店业微信号二次开发与技术实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李雨堃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多轴翼航拍飞行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杨德鹏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务系统移动端（学生版）的设计与实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陈从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基于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WPF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的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ONVIF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协议下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NVR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软件平台的设计与开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陈阳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移动电子环境监测终端的研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潘海军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基于单片机的太阳能移动电源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王超锋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铝合金型材铸挤成型一体机的研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欢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可持续发展理念的节能减排建筑材料的研究与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云雁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村落的保护以及可持续发展——以徽派建筑为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佳鹏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囊化蜡类相变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锋磊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制品中阪崎肠杆菌的快速检测技术及安全预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丹丹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更换式螺旋探头气体检测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螺杆挤压活化制备竹笋膳食纤维及功能特性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鑫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牌黄酒浸米液中高含</w:t>
            </w:r>
            <w:r>
              <w:rPr>
                <w:rFonts w:cs="宋体;SimSun" w:ascii="宋体;SimSun" w:hAnsi="宋体;SimSun"/>
                <w:szCs w:val="21"/>
              </w:rPr>
              <w:t>γ-</w:t>
            </w:r>
            <w:r>
              <w:rPr>
                <w:rFonts w:ascii="宋体;SimSun" w:hAnsi="宋体;SimSun" w:cs="宋体;SimSun"/>
                <w:szCs w:val="21"/>
              </w:rPr>
              <w:t>氨基丁酸富集机理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湉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方式对养心草不同部位活性成分和抗氧化能力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嘉琦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海鲜菜肴保鲜共性关键技术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珏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机浆生物酶辅助打浆技术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虹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淀粉基固着剂的制备与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羽欢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低定量白面牛卡纸的研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碧芸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威客模式的工业产品展示与交易平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梦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商业反哺传统文化视角的海宁皮影可持续发展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劲松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守儿童能力培训需求调研及志愿者对口服务模式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勤燕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杭高校传统经史教育现状调研及改进方案思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晚菱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城西居民消费需求与周边商业服务设施可达性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珊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面网络口碑在公众对社会组织态度变化中的影响调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青霞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校创业实践平台的特征及作用有效性的探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威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对大学生信仰体系构建的价值探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子惠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少儿国学启蒙教育推广的可行性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浙江省部分城镇和农村为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网络的工业产品设计展示平台建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梓成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翻盖式多功能太阳能手机供电器的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清凯 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私家车保有量影响因素分析及统计预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雨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值理论在巨灾（台风）损失拟合中的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ascii="宋体;SimSun" w:hAnsi="宋体;SimSun" w:cs="宋体;SimSun"/>
                <w:szCs w:val="21"/>
              </w:rPr>
              <w:t xml:space="preserve">的开放型实践项目教学平台的设计与研究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璇</w:t>
            </w:r>
          </w:p>
        </w:tc>
      </w:tr>
    </w:tbl>
    <w:p>
      <w:pPr>
        <w:pStyle w:val="TextBodyIndent"/>
        <w:spacing w:lineRule="exact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3:00Z</dcterms:created>
  <dc:creator>hzhb</dc:creator>
  <dc:description/>
  <cp:keywords/>
  <dc:language>en-US</dc:language>
  <cp:lastModifiedBy>hzhb</cp:lastModifiedBy>
  <dcterms:modified xsi:type="dcterms:W3CDTF">2014-01-06T06:19:00Z</dcterms:modified>
  <cp:revision>2</cp:revision>
  <dc:subject/>
  <dc:title>2014年浙江省大学生科技创新活动计划暨新苗人才计划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